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tabs>
          <w:tab w:val="clear" w:pos="708"/>
          <w:tab w:val="left" w:pos="394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 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15 г.</w:t>
        <w:tab/>
        <w:t xml:space="preserve">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на замеще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иха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  <w:iCs/>
          <w:sz w:val="28"/>
          <w:szCs w:val="28"/>
        </w:rPr>
        <w:t>Федеральным законом от 23.06.2014 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7.05.2014 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законом Приморского края от 18.11.2014 №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законом Приморского края от 02.03.2015 № 557-КЗ «О внесении изменений в статью 3 закона Приморского края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руководствуясь решением Думы Михайловского  муниципального района от 26.03.2015г. № 622 «</w:t>
      </w:r>
      <w:r>
        <w:rPr>
          <w:b w:val="false"/>
          <w:sz w:val="28"/>
          <w:szCs w:val="28"/>
        </w:rPr>
        <w:t>Об утверждении Положения «О порядке проведения конкурса на замещение  должности главы  Михайловского муниципального района »», Уставом Михайловского муниципального района,   Дума Михайловского муниципального района</w:t>
      </w:r>
      <w:r>
        <w:rPr>
          <w:szCs w:val="28"/>
        </w:rPr>
        <w:t xml:space="preserve">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А 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Начать процедуру формирования конкурсной комиссии  по проведению  конкурса  на замещение должности главы  Михайлов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Настоящее решение направить Губернатору Приморского края не позднее 30 октября 2015года.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принятия.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  <w:tab/>
        <w:tab/>
        <w:tab/>
        <w:t xml:space="preserve">                                  П.П. Мезь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/>
      <w:jc w:val="both"/>
    </w:pPr>
    <w:rPr>
      <w:rFonts w:ascii="Calibri" w:hAnsi="Calibri" w:eastAsia="Calibri" w:cs="Calibri"/>
      <w:b w:val="false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5-10-29T14:47:00Z</cp:lastPrinted>
  <dcterms:modified xsi:type="dcterms:W3CDTF">2015-10-29T03:51:00Z</dcterms:modified>
  <cp:revision>27</cp:revision>
  <dc:subject/>
  <dc:title> </dc:title>
</cp:coreProperties>
</file>